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УБЦОВ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Утверждаю»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Директор ГОУ СПО «Рубцовский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дицинский колледж»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.М. Пономарев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</w:t>
      </w:r>
      <w:r>
        <w:rPr>
          <w:bCs/>
          <w:color w:val="000000"/>
          <w:spacing w:val="-2"/>
          <w:sz w:val="24"/>
          <w:szCs w:val="24"/>
        </w:rPr>
        <w:t>« ___»___________2011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Согласованно»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Решение педагогического совета от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bCs/>
          <w:color w:val="000000"/>
          <w:spacing w:val="-2"/>
          <w:sz w:val="24"/>
          <w:szCs w:val="24"/>
        </w:rPr>
        <w:t xml:space="preserve">          </w:t>
      </w:r>
      <w:r>
        <w:rPr>
          <w:bCs/>
          <w:color w:val="000000"/>
          <w:spacing w:val="-2"/>
          <w:sz w:val="24"/>
          <w:szCs w:val="24"/>
        </w:rPr>
        <w:t>«</w:t>
      </w:r>
      <w:r>
        <w:rPr>
          <w:bCs/>
          <w:color w:val="000000"/>
          <w:spacing w:val="-2"/>
          <w:sz w:val="24"/>
          <w:szCs w:val="24"/>
          <w:u w:val="single"/>
        </w:rPr>
        <w:t>15</w:t>
      </w:r>
      <w:r>
        <w:rPr>
          <w:bCs/>
          <w:color w:val="000000"/>
          <w:spacing w:val="-2"/>
          <w:sz w:val="24"/>
          <w:szCs w:val="24"/>
        </w:rPr>
        <w:t xml:space="preserve">» </w:t>
      </w:r>
      <w:r>
        <w:rPr>
          <w:bCs/>
          <w:color w:val="000000"/>
          <w:spacing w:val="-2"/>
          <w:sz w:val="24"/>
          <w:szCs w:val="24"/>
          <w:u w:val="single"/>
        </w:rPr>
        <w:t xml:space="preserve">декабря </w:t>
      </w:r>
      <w:r>
        <w:rPr>
          <w:bCs/>
          <w:color w:val="000000"/>
          <w:spacing w:val="-2"/>
          <w:sz w:val="24"/>
          <w:szCs w:val="24"/>
        </w:rPr>
        <w:t xml:space="preserve">2010г. № </w:t>
      </w:r>
      <w:r>
        <w:rPr>
          <w:bCs/>
          <w:color w:val="000000"/>
          <w:spacing w:val="-2"/>
          <w:sz w:val="24"/>
          <w:szCs w:val="24"/>
          <w:u w:val="single"/>
        </w:rPr>
        <w:t>1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П Р А В И Л 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иема студентов 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ОУ СПО «Рубцовский медицинский колледж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убцовск 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 И ОСНОВНЫЕ 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НОЙ КОМИССИИ ГОУ СПО РМ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1.1. Правила приема студентов в колледже разработаны на основе нормативно-правовых документов, регламентирующих прием в ССУЗ на территории РФ.</w:t>
      </w:r>
    </w:p>
    <w:p>
      <w:pPr>
        <w:pStyle w:val="Normal"/>
        <w:ind w:left="540" w:hanging="540"/>
        <w:jc w:val="both"/>
        <w:rPr/>
      </w:pPr>
      <w:r>
        <w:rPr/>
        <w:t>1.2. Приемная комиссия медицинского колледжа организуется ежегодно для формирования контингента студентов очной, очно-заочной формы обучения из числа наиболее подготовленной и профессионально ориентированной молодежи.</w:t>
      </w:r>
    </w:p>
    <w:p>
      <w:pPr>
        <w:pStyle w:val="Normal"/>
        <w:ind w:left="540" w:hanging="540"/>
        <w:jc w:val="both"/>
        <w:rPr/>
      </w:pPr>
      <w:r>
        <w:rPr/>
        <w:t>1.3. При подготовке и проведении приема Рубцовский медицинский колледж, как образовательное учреждение среднего профессионального образования, руководствуется следующи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«Об образовании» (Ведомости Съезда народных депутатов РФ и Верховного Совета РФ, 1992 г., № 30, ст.1797; Собрание законодательства РФ, 1996 г., № 3, ст.150; 1997 г., № 47, ст.5341; 2000г., № 7, ст.631; № 12, ст.1093; № 26, ст.2517; № 30, ст.3029; № 30, ст.3120; № 33, ст.3348, 2002г.,</w:t>
      </w:r>
      <w:r>
        <w:rPr>
          <w:bCs/>
          <w:sz w:val="24"/>
          <w:szCs w:val="24"/>
        </w:rPr>
        <w:t xml:space="preserve">  № 17-ФЗ от 09.02.2007 г.)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Типовым положением об образовательном учреждении среднего профессионального образования (постановление правительства РФ  от 18.07.2008г  № 543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рядком приема в государственные образовательные учреждения среднего профессионального образования (приказ Министерства Образования России от 15.01.2009г. № 4; с изменениями от 24.03.2009 г. № 98, от 11.01.2010 г. № 2, от 11.05.2010г. №473, от 07.07.2010г. №753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риказ Министерства здравоохранения и социального развития РФ от 29.11.2004 №287 «Об утверждении формы индивидуальной программы реабилитации инвалида, выдаваемой федеральными учреждениями медико-социальной экспертиз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казы Минобрнауки России </w:t>
      </w:r>
      <w:r>
        <w:rPr>
          <w:sz w:val="24"/>
          <w:szCs w:val="24"/>
        </w:rPr>
        <w:t xml:space="preserve">от 22.09.2008 № 265  «О перечне вступительных испытаний в ссузы по общеобразовательным предметам» (ред. от 30.01.2009 г. № 18, от 20.12.2009 г. № 693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</w:rPr>
        <w:t xml:space="preserve">Приказы Минобрнауки России </w:t>
      </w:r>
      <w:r>
        <w:rPr>
          <w:sz w:val="24"/>
          <w:szCs w:val="24"/>
        </w:rPr>
        <w:t>от 22.09.2008 № 264  «О перечне специальностей по которым могут проводиться дополнительные вступительные испытания в ссузы по старым образовательным стандартам» (ред. от 02.12.2009 г. № 69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</w:rPr>
        <w:t xml:space="preserve">Приказы Минобрнауки России </w:t>
      </w:r>
      <w:r>
        <w:rPr>
          <w:sz w:val="24"/>
          <w:szCs w:val="24"/>
        </w:rPr>
        <w:t>от 15.01.2009 № 4   «Об утверждении Порядка приема в ссузы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</w:rPr>
        <w:t xml:space="preserve">Приказы Минобрнауки России </w:t>
      </w:r>
      <w:r>
        <w:rPr>
          <w:sz w:val="24"/>
          <w:szCs w:val="24"/>
        </w:rPr>
        <w:t>от 24.02.2009 № 57 «Об утверждении Порядка проведения ЕГЭ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казы Минобрнауки России от 18.03.2009г. № 06-275 «О проведении ЕГЭ граждан с ограниченными возможностями здоровь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sz w:val="24"/>
          <w:szCs w:val="24"/>
        </w:rPr>
        <w:t xml:space="preserve">Приказы Минобрнауки России </w:t>
      </w:r>
      <w:r>
        <w:rPr>
          <w:sz w:val="24"/>
          <w:szCs w:val="24"/>
        </w:rPr>
        <w:t>от 02.03.2009 № 68 «Об утверждении порядка выдачи свидетельства о ЕГЭ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Постановление Правительства РФ от 19.09.1995г. №942 «О целевой контрактной подготовке специалистов с высшим и средним профессиональным образованием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07.04.2005г. №197 «О внесении изменений в закон № 76-ФЗ «О статусе военнослужащих от 26.03.2004г п.4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Другими нормативными правовыми документами Минобразования России и других государственных органов управления образованием.</w:t>
      </w:r>
    </w:p>
    <w:p>
      <w:pPr>
        <w:pStyle w:val="Normal"/>
        <w:ind w:left="567" w:hanging="567"/>
        <w:jc w:val="both"/>
        <w:rPr/>
      </w:pPr>
      <w:r>
        <w:rPr/>
        <w:t>1.4. Состав приемной комиссии, права и обязанности ее членов определяет и утверждает директор колледжа, который является председателем приемной комиссии и несет ответственность за соблюдение нормативных документов по организации приема в ГОУ СПО РМК.</w:t>
      </w:r>
    </w:p>
    <w:p>
      <w:pPr>
        <w:pStyle w:val="Normal"/>
        <w:ind w:left="567" w:hanging="567"/>
        <w:jc w:val="both"/>
        <w:rPr/>
      </w:pPr>
      <w:r>
        <w:rPr/>
        <w:t>1.5. Приказ об утверждении состава приемной комиссии издается директором колледжа не позднее апреля месяца текущего года.</w:t>
      </w:r>
    </w:p>
    <w:p>
      <w:pPr>
        <w:pStyle w:val="Normal"/>
        <w:ind w:left="567" w:hanging="567"/>
        <w:jc w:val="both"/>
        <w:rPr/>
      </w:pPr>
      <w:r>
        <w:rPr/>
        <w:t>1.6. Экзаменационные комиссии и их руководители утверждаются приказом директора из числа наиболее квалифицированных преподавателей учебных заведений.</w:t>
      </w:r>
    </w:p>
    <w:p>
      <w:pPr>
        <w:pStyle w:val="Normal"/>
        <w:ind w:left="567" w:hanging="27"/>
        <w:jc w:val="both"/>
        <w:rPr/>
      </w:pPr>
      <w:r>
        <w:rPr/>
        <w:t>В состав предметных экзаменационных комиссий могут быть включены лица, ведущие занятия по предметам, выносимым на вступительные экзамены, из числа преподавателей данного учебного заведения и преподавателей других учебных заведений.</w:t>
      </w:r>
    </w:p>
    <w:p>
      <w:pPr>
        <w:pStyle w:val="Normal"/>
        <w:ind w:left="567" w:hanging="567"/>
        <w:jc w:val="both"/>
        <w:rPr/>
      </w:pPr>
      <w:r>
        <w:rPr/>
        <w:t>1.7. Срок полномочий приемной комиссии составляет 6 мес. Работа приемной комиссии завершается отчетом об итогах приема на педагогическом  совете колледжа.</w:t>
      </w:r>
    </w:p>
    <w:p>
      <w:pPr>
        <w:pStyle w:val="Normal"/>
        <w:ind w:left="540" w:hanging="540"/>
        <w:jc w:val="both"/>
        <w:rPr/>
      </w:pPr>
      <w:r>
        <w:rPr/>
        <w:t>1.8. Решение приемной комиссии о зачислении в студенты принимается большинством голосов при наличии не менее 2/3 состава.</w:t>
      </w:r>
    </w:p>
    <w:p>
      <w:pPr>
        <w:pStyle w:val="Normal"/>
        <w:ind w:left="540" w:hanging="0"/>
        <w:jc w:val="both"/>
        <w:rPr/>
      </w:pPr>
      <w:r>
        <w:rPr/>
        <w:t>Заседания приемной комиссии оформляются протоколом, который подписывается председателем и ответственным секретарем приемной комиссии.</w:t>
      </w:r>
    </w:p>
    <w:p>
      <w:pPr>
        <w:pStyle w:val="Normal"/>
        <w:ind w:left="567" w:hanging="567"/>
        <w:jc w:val="both"/>
        <w:rPr/>
      </w:pPr>
      <w:r>
        <w:rPr/>
        <w:t>1.9. Основные задачи приемной комисс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проведение работы о профессиональной ориентации молодежи, изданию и распространению различных информ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дготовка бланков учет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работы подготовительных к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ем документов, их оформление и хранение, переписка по вопросам пр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нятие решения о допуске поступающих к сдаче вступительных экзам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ирование предметных экзаменационных комиссий и организация контроля за их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вступительных экзаменов и собеседования с абитури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ение контроля за работой предметных экзаменационных комиссий, рассмотрение апелляций, утверждение всех случаев, связанных с изменением оце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ведение конкурсного отбора и вынесение решения о зачислении в состав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нализ и обобщение итогов приема, подготовка предложений для рассмотрения на педагогическом Совете колледж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1.10.Настоящие Правила приема студентов в колледж обязательны для исполнения абитуриентами, членами приемной и экзаменационной комиссий, юридических и физических лиц, решающих вопросы поступления на договорных началах.</w:t>
      </w:r>
    </w:p>
    <w:p>
      <w:pPr>
        <w:pStyle w:val="Normal"/>
        <w:ind w:left="75" w:firstLine="351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ПРИЕМА ГРАЖДАН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У СПО «РУБЦОВСКИЙ МЕДИЦИНСКИЙ КОЛЛЕДЖ»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2.1. В Рубцовский медицинский колледж принимаются граждане РФ, иностранные граждане, лица без гражданства, в том числе соотечественники за рубежом, имеющие основное общее, среднее (полное) общее или начальное  профессиональное образование.</w:t>
      </w:r>
    </w:p>
    <w:p>
      <w:pPr>
        <w:pStyle w:val="Normal"/>
        <w:ind w:left="540" w:hanging="0"/>
        <w:jc w:val="both"/>
        <w:rPr/>
      </w:pPr>
      <w:r>
        <w:rPr/>
        <w:t>Указанные граждане имеют право получить на конкурсной основе бесплатное среднее профессиональное образование, если образование данного уровня получается впервые</w:t>
      </w:r>
      <w:r>
        <w:rPr>
          <w:sz w:val="24"/>
        </w:rPr>
        <w:t>.</w:t>
      </w:r>
    </w:p>
    <w:p>
      <w:pPr>
        <w:pStyle w:val="Normal"/>
        <w:ind w:left="540" w:hanging="0"/>
        <w:jc w:val="both"/>
        <w:rPr/>
      </w:pPr>
      <w:r>
        <w:rPr/>
        <w:t>Граждане иностранных государств (включая граждан государств, находящихся на территории бывшего СССР) принимаются в медицинский коллед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ответствии с международными догов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оответствии с прямыми договорами медицинского колледжа в пределах численности, установленный лицензией, с оплатой стоимости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 направлениям Минобразования России в пределах контрольных цифр приема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2.2. Профиль образования, форма обучения, количество мест для приема студентов, обучающихся за счет бюджетного финансирования, определяются планом приема студентов, утвержденным Главным управлением Алтайского края по здравоохранению и фармацевтической деятельности.</w:t>
      </w:r>
    </w:p>
    <w:p>
      <w:pPr>
        <w:pStyle w:val="Normal"/>
        <w:ind w:left="540" w:hanging="0"/>
        <w:jc w:val="both"/>
        <w:rPr/>
      </w:pPr>
      <w:r>
        <w:rPr/>
        <w:t>Сверх контрольных цифр приема, финансируемых за счет средств бюджета, колледж может осуществлять прием студентов на дополнительные места в пределах  численности, установленной лицензией, на договорной основе с юридическими или физическими лицами с полной оплатой стоимости обучения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2.3. При приеме колледж обеспечивает соблюдение прав граждан на образование, установленных законодательством РФ, гласность и открытость работы приемной комиссии, объективность оценки способностей и склонностей поступающего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2.4. Учебное заведение знакомит абитуриента с Уставом колледжа, лицензией на право ведения образовательной деятельности, приказом о государственной аккредитации по конкретным специальностям и другими документами, регламентирующими организацию образовательного процесса и работу приемной комиссии, в том числе с программами вступительных испытаний и порядком рассмотрения апелляций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  <w:t>Прием в учебное заведение проводится по личному заявлению граждан на основе результатов вступительных испытаний для абитуриентов, поступающих на основе основного общего образования;  по результатам ЕГЭ для абитуриентов, поступающих на основе среднего (полного) общего образования, проводимых с целью определения возможности поступающих осваивать государственный образовательный стандарт, профессиональные образовательные программы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иемная комиссия колледжа предоставляет поступающим, лично подавшим документы на поступление и не имеющих результатов ЕГЭ, возможность на сдачу ЕГЭ в дополнительные сроки (с 8 по 18 июля) в Рубцовском индустриальном институте.</w:t>
      </w:r>
    </w:p>
    <w:p>
      <w:pPr>
        <w:pStyle w:val="Normal"/>
        <w:rPr/>
      </w:pPr>
      <w:r>
        <w:rPr/>
      </w:r>
    </w:p>
    <w:p>
      <w:pPr>
        <w:pStyle w:val="Normal"/>
        <w:ind w:left="588" w:hanging="21"/>
        <w:jc w:val="both"/>
        <w:rPr/>
      </w:pPr>
      <w:r>
        <w:rPr/>
        <w:t>При наличии конкурса обеспечивается зачисление наиболее способных и подготовленных абитуриентов, если иное условие не оговорено законодательством РФ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2.6. При подаче заявления о приеме в колледж поступающий предъявляет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кумент, удостоверяющий личность, гражданство (оригинал или ксерокоп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кумент об образовании (по своему усмотрению поступающий может оставить ксерокопию документа об образова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игинал или ксерокопия свидетельства о результатах единого государственного экзамена (ЕГЭ) – этот документ абитуриент предоставляет по своему усмотр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ца, имеющие особые права при поступлении в образовательные учреждения установленные законодательством Российской Федерации, предоставляют по своему усмотрению оригинал или ксерокопию соответствующих докуме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лица с ограниченными возможностями здоровья при подаче заявления предоставляют по своему усмотрению оригинал или ксерокопию одного из следующих документов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ключение психолога медико-педагогической комиссии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равку об установлении инвалидности, выданную федеральным учреждением медико-социальной эксперти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заявлении поступающим указываются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реквизиты документа, удостоверяющего его личность, когда и кем выдан;</w:t>
      </w:r>
    </w:p>
    <w:p>
      <w:pPr>
        <w:pStyle w:val="Normal"/>
        <w:jc w:val="both"/>
        <w:rPr/>
      </w:pPr>
      <w:r>
        <w:rPr/>
        <w:t>- место жительства;</w:t>
      </w:r>
    </w:p>
    <w:p>
      <w:pPr>
        <w:pStyle w:val="Normal"/>
        <w:jc w:val="both"/>
        <w:rPr/>
      </w:pPr>
      <w:r>
        <w:rPr/>
        <w:t>- сведения о предыдущем уровне образования и документе об образовании, его подтверждающем;</w:t>
      </w:r>
    </w:p>
    <w:p>
      <w:pPr>
        <w:pStyle w:val="Normal"/>
        <w:jc w:val="both"/>
        <w:rPr/>
      </w:pPr>
      <w:r>
        <w:rPr/>
        <w:t>- специальность (-и), для обучения по которой(-ым) он планирует поступать в образовательное учреждение, с указанием формы получения образования и условия обучения (бюджетные места, места по договорам с оплатой стоимости обучения).</w:t>
      </w:r>
    </w:p>
    <w:p>
      <w:pPr>
        <w:pStyle w:val="Normal"/>
        <w:ind w:left="360" w:hanging="0"/>
        <w:jc w:val="both"/>
        <w:rPr/>
      </w:pPr>
      <w:r>
        <w:rPr/>
        <w:t>В заявлении поступающим фиксируется факт ознакомления с уставом,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,  и заверяется личной подписью поступающего.</w:t>
      </w:r>
    </w:p>
    <w:p>
      <w:pPr>
        <w:pStyle w:val="Normal"/>
        <w:ind w:left="360" w:hanging="0"/>
        <w:jc w:val="both"/>
        <w:rPr/>
      </w:pPr>
      <w:r>
        <w:rPr/>
        <w:t>В том же порядке подписью поступающего фиксируется следующе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получение среднего профессионального образования впервы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ознакомление с датой представления оригинала документа государственного образца об образован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ознакомление с правилами подачи апелляции по результатам проведения вступительных испытаний при приеме на базе основного общего образования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szCs w:val="28"/>
        </w:rPr>
      </w:pPr>
      <w:r>
        <w:rPr/>
        <w:t xml:space="preserve">- ознакомление </w:t>
      </w:r>
      <w:r>
        <w:rPr>
          <w:iCs/>
          <w:szCs w:val="28"/>
        </w:rPr>
        <w:t xml:space="preserve"> со сведениями о сдаче ЕГЭ, результатах ЕГЭ, месте сдачи ЕГЭ в дополнительные сроки проведения ЕГЭ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4"/>
        </w:rPr>
        <w:t xml:space="preserve">- факт согласия на </w:t>
      </w:r>
      <w:r>
        <w:rPr>
          <w:szCs w:val="28"/>
        </w:rPr>
        <w:t xml:space="preserve">обработку своих персональных данных в порядке, установленном Федеральным законом от 27 июля 2006 г. №152-ФЗ «О персональных данных»;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>-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- наличие (отсутствие) особых прав при поступлении в образовательное учреждение, установлены законодательством РФ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- нуждаемость в предоставлении общежития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Абитуриент может направить документы через операторов почтовой связи общего пользования (документы принимаются при их поступлении (</w:t>
      </w:r>
      <w:r>
        <w:rPr/>
        <w:t>для абитуриентов поступающих на базе основного общего образования) до 25 июля; (для абитуриентов, поступающих на базе среднего (полного) общего образования) до  15 авгус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заявле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ксерокопия документа удостоверяющего личность и гражданство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ксерокопия документа государственного образца об образова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другие документы (если он претендует на льготы)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/>
        <w:t xml:space="preserve">      </w:t>
      </w:r>
      <w:r>
        <w:rPr/>
        <w:t xml:space="preserve">Документы направляются поступающим </w:t>
      </w:r>
      <w:r>
        <w:rPr>
          <w:szCs w:val="28"/>
        </w:rPr>
        <w:t xml:space="preserve">через операторов почтовой связи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очтовым отправлением с уведомлением и описью вложения.          </w:t>
      </w:r>
    </w:p>
    <w:p>
      <w:pPr>
        <w:pStyle w:val="Normal"/>
        <w:ind w:left="567" w:hanging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567" w:hanging="567"/>
        <w:jc w:val="both"/>
        <w:rPr/>
      </w:pPr>
      <w:r>
        <w:rPr/>
        <w:t>2.7. Прием документов начинается 13 июня и заканчивается для абитуриентов, поступающих на базе основного общего образования 25 июля; для абитуриентов, поступающих на базе среднего (полного) общего образования  15 августа.</w:t>
      </w:r>
    </w:p>
    <w:p>
      <w:pPr>
        <w:pStyle w:val="Normal"/>
        <w:ind w:left="567" w:hanging="567"/>
        <w:jc w:val="both"/>
        <w:rPr/>
      </w:pPr>
      <w:r>
        <w:rPr/>
        <w:t xml:space="preserve">       </w:t>
      </w:r>
      <w:r>
        <w:rPr/>
        <w:t>Поступающие, не имеющие результатов единого государственного экзамена, должны до 5 июля 2011 г. зарегистрироваться для сдачи ЕГЭ.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Утверждены следующие вступительные испытания по специальнос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естринское дело» – 9 кл. – русский язык (диктант), биология (ус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Лечебное дело» 11 кл. – русский язык (ЕГЭ), биология (ЕГЭ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естринское дело» – 11 кл. – русский язык (ЕГЭ), биология (ЕГЭ).</w:t>
      </w:r>
    </w:p>
    <w:p>
      <w:pPr>
        <w:pStyle w:val="Normal"/>
        <w:ind w:left="540" w:hanging="0"/>
        <w:jc w:val="both"/>
        <w:rPr/>
      </w:pPr>
      <w:r>
        <w:rPr/>
        <w:t>Также  засчитываются в качестве результатов вступительных испытаний для участия в конкур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специальностям, соответствующим профилю всероссийской олимпиады школьников, международной олимпиады.</w:t>
      </w:r>
    </w:p>
    <w:p>
      <w:pPr>
        <w:pStyle w:val="Normal"/>
        <w:ind w:left="540" w:hanging="540"/>
        <w:jc w:val="both"/>
        <w:rPr/>
      </w:pPr>
      <w:r>
        <w:rPr/>
        <w:t>2.9. Документы поступающих регистрируются в журнале установленной формы. Поступающему при личном предоставлении документов выдается расписка установленной формы о приеме документов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/>
      </w:pPr>
      <w:r>
        <w:rPr/>
        <w:t xml:space="preserve">Сроки обучения составляю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/>
        <w:t>на отделении «Лечебное дело» на базе 11 классов – 3 года 10 ме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отделении «Сестринское дело» на базе 11 классов – 2 года 10 ме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/>
        <w:t>на отделении «Сестринское дело» на базе 9 классов – 3 года 10 мес.</w:t>
      </w:r>
    </w:p>
    <w:p>
      <w:pPr>
        <w:pStyle w:val="Normal"/>
        <w:tabs>
          <w:tab w:val="clear" w:pos="708"/>
          <w:tab w:val="left" w:pos="540" w:leader="none"/>
        </w:tabs>
        <w:ind w:left="54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РГАНИЗАЦИЯ И ПРОВЕДЕНИЕ ВСТУПИТЕЛЬНЫХ ИСПЫТАНИ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1. К вступительным испытаниям отнесены экзамены (в письменной или устной форме), определяющие качество подготовки абитуриентов в соответствии с расписанием вступительных экзаменов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2. Все испытания проводятся по соответствующим программам основного общего образования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3.3. Граждане с ограниченными возможностями здоровья в случае отсутствия у них свидетельств о результатах ЕГЭ, сдают вступительные экзамены в традиционной форме ( биология - устно; рус. яз.- диктант), определяемые образовательным учреждением в соответствии с Перечнем вступительных испытаний.</w:t>
      </w:r>
    </w:p>
    <w:p>
      <w:pPr>
        <w:pStyle w:val="Normal"/>
        <w:ind w:left="540" w:hanging="540"/>
        <w:jc w:val="both"/>
        <w:rPr/>
      </w:pPr>
      <w:r>
        <w:rPr/>
        <w:t>3.4. Для всех категорий поступающих (по общему конкурсу, по целевому приему, на дополнительные места с полной оплатой стоимости за обучение, по вне конкурсному приему) независимо от формы обучения проводится одинаковое количество вступительных испытаний в общем порядке, определяемом настоящими правилами, без выделения их в отдельные группы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5. К началу работы приемной комиссии по приему документов составляется расписание вступительных экзаменов, которое утверждается председателем приемной комиссии. Фамилии экзаменаторов в расписании не указываются. Для одной группы в один день проводится один экзамен. Письменные работы экзаменатор должен проверить до начала устного экзамена. Интервалы между экзаменами составляют не менее двух дней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6. Устное испытание (кроме собеседования) проводится по экзаменационным билетам и заданиям, которые составляются преподавателями, рассматриваются предметными комиссиями, утверждаются директором или зам. директора колледжа по учебной работе. Оценка за устное испытание объявляется сразу после окончания экзамена.</w:t>
      </w:r>
    </w:p>
    <w:p>
      <w:pPr>
        <w:pStyle w:val="Normal"/>
        <w:ind w:left="540" w:hanging="540"/>
        <w:jc w:val="both"/>
        <w:rPr/>
      </w:pPr>
      <w:r>
        <w:rPr/>
        <w:t>3.7. Тексты диктантов составляются преподавателями, работающими в приемной комиссии, утверждаются председателем приемной комиссии и устанавливаются в соответствии с программой общеобразовательной школы. Результаты письменного вступительного испытания объявляются в день проведения экзамена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8. Экзаменационные группы для сдачи вступительных экзаменов формируются из 30 человек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9. Устные экзамены у каждого поступающего принимаются двумя экзаменаторами, письменные – одним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3.10. Результаты вступительных испытаний определяются баллами (смотри приложение 1)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Утверждены следующие вступительные испытания по специальност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естринское дело» 9 классов - русский язык (диктант), биология (уст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Лечебное дело» 11 классов – русский язык (ЕГЭ), биология (ЕГ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Сестринское дело» 11 классов - русский язык (ЕГЭ), биология (ЕГЭ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Экзаменационная оценка ставится цифрами и прописью в экзаменационную ведомость и экзаменационный лист поступающего. Каждая оценка по устному экзамену в экзаменационной ведомости подписывается двумя экзаменато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2. Письменные экзаменационные работы (в том числе черновик), а так же записи при подготовке к ответу на устном экзамене выполняются на листах со штампом учебного заведения.</w:t>
      </w:r>
    </w:p>
    <w:p>
      <w:pPr>
        <w:pStyle w:val="Normal"/>
        <w:ind w:left="540" w:firstLine="27"/>
        <w:jc w:val="both"/>
        <w:rPr/>
      </w:pPr>
      <w:r>
        <w:rPr/>
        <w:t xml:space="preserve">Листы со штампом учебного заведения до выдачи их экзаменаторам находится у ответственного секретаря приемной комиссии, и подлежат строгому учету. </w:t>
      </w:r>
    </w:p>
    <w:p>
      <w:pPr>
        <w:pStyle w:val="Normal"/>
        <w:ind w:left="540" w:firstLine="27"/>
        <w:jc w:val="both"/>
        <w:rPr/>
      </w:pPr>
      <w:r>
        <w:rPr/>
        <w:t>Проверенные работы, а так же листы для устного ответа после экзаменов передаются экзаменаторами ответственному секретарю для хранения.</w:t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3. При наличии конкурса письменные работы проводятся под шифром без указания фамилии поступающего, в порядке, установленном учебным заведением. Шифровку письменных работ проводит ответственный секретарь приемной комиссии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 xml:space="preserve">3.14. Абитуриенты, не успевшие выполнить полностью экзаменационные работы, сдают их незаконченными. 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3.15. Проверка письменных работ проводится только в помещении учебного заведения членами экзаменационной комиссии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 xml:space="preserve">3.16. Письменные работы зачисленных в учебное заведение хранятся в их личном деле. </w:t>
      </w:r>
    </w:p>
    <w:p>
      <w:pPr>
        <w:pStyle w:val="Normal"/>
        <w:ind w:left="540" w:hanging="0"/>
        <w:jc w:val="both"/>
        <w:rPr/>
      </w:pPr>
      <w:r>
        <w:rPr/>
        <w:t xml:space="preserve">Письменные работы лиц, получивших неудовлетворительную оценку и не прошедших по конкурсу, а так же расписки установленной формы о приеме документов, уничтожаются по истечению шести месяцев после начала </w:t>
      </w:r>
    </w:p>
    <w:p>
      <w:pPr>
        <w:pStyle w:val="Normal"/>
        <w:ind w:left="540" w:hanging="0"/>
        <w:jc w:val="both"/>
        <w:rPr/>
      </w:pPr>
      <w:r>
        <w:rPr/>
        <w:t>учебного года.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 xml:space="preserve">3.17. На проведение вступительных экзаменов предусматриваются следующие нормы времени (в астрономических часах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по русскому языку – 1 час (диктан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на устных экзаменах – 15 минут на одного абитуриента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3.18. Лица, опоздавшие на вступительные испытания, допускаются к сдаче вступительных испытаний только с разрешения председателя или ответственного секретаря приемной комиссии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3.19. Лица, не явившиеся на вступительные испытания по уважительной причине, подтвержденные документально допускаются к сдаче пропущенных испытаний в параллельных группах или индивидуально по разрешению председателя (ответственного секретаря) приемной комиссии  в пределах установленных сроков проведения вступительных испытаний. О невозможности присутствовать на вступительных испытаниях по болезни абитуриент должен сообщить в учебное заведение до начала вступительного испытания или представить справку о болезни не позднее трех дней после вступительного испытания.</w:t>
      </w:r>
    </w:p>
    <w:p>
      <w:pPr>
        <w:pStyle w:val="Normal"/>
        <w:ind w:left="567" w:hanging="567"/>
        <w:jc w:val="both"/>
        <w:rPr/>
      </w:pPr>
      <w:r>
        <w:rPr/>
        <w:t>3.20. Абитуриенты, не явившиеся на вступительные испытания без уважительных причин, получившие неудовлетворительную оценку, а так же забравшие документы по собственному желанию в период проведения вступительных испытаний, к дальнейшим испытаниям не допускаются и не участвуют в конкурсе.</w:t>
      </w:r>
    </w:p>
    <w:p>
      <w:pPr>
        <w:pStyle w:val="Normal"/>
        <w:ind w:left="567" w:hanging="27"/>
        <w:jc w:val="both"/>
        <w:rPr/>
      </w:pPr>
      <w:r>
        <w:rPr/>
        <w:t>Абитуриенты, забравшие документы по собственному желанию после окончания вступительных испытаний до подведения итогов конкурса, не участвуют в конкурсе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3.21. Повторная сдача вступительного испытания при получении неудовлетворительной оценки или с целью улучшения оценки не допускаются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3.22. Для участия в конкурсе допускаются лица, имеющие результаты ЕГЭ по биологии и русскому языку. Для всех поступающих на основе основного общего образования вступительные испытания проводятся в установленной форме (традиционной)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3.23. Повторно поступающие студенты ГОУ СПО РМК, окончившие 1 курс на базе основной общей школы и получившие экстерном аттестат о среднем (полном) общем образовании, участвуют в вступительных испытаниях на общих основаниях. При подсчете среднего балла аттестата будут учитываться оценки по общеобразовательным предметам, полученные по итогам обучения в РМ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75"/>
        <w:jc w:val="center"/>
        <w:rPr>
          <w:b/>
          <w:b/>
          <w:sz w:val="24"/>
        </w:rPr>
      </w:pPr>
      <w:r>
        <w:rPr>
          <w:b/>
          <w:sz w:val="24"/>
        </w:rPr>
        <w:t>4. ЗАЧИСЛЕНИЕ</w:t>
      </w:r>
    </w:p>
    <w:p>
      <w:pPr>
        <w:pStyle w:val="Normal"/>
        <w:ind w:left="75" w:firstLine="3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4.1. Зачисление проводится согласно 100-бальной шкале по каждому вступительному испытанию для абитуриентов на базе среднего (полного) общего образования, а на базе основного общего образования зачисление проводится согласно 10-бальной шкале.</w:t>
      </w:r>
    </w:p>
    <w:p>
      <w:pPr>
        <w:pStyle w:val="Normal"/>
        <w:ind w:left="567" w:hanging="567"/>
        <w:jc w:val="both"/>
        <w:rPr/>
      </w:pPr>
      <w:r>
        <w:rPr/>
        <w:t xml:space="preserve">4.2. Зачисление в ГОУ СПО РМК проводится 08.08.2011 года  для абитуриентов, поступающих  на базе основного общего образования; 26.08.2011 года для абитуриентов, поступающих  на базе среднего (полного) общего образования на основании результатов конкурса после завершения вступительных испытаний. 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4.3. При зачислении абитуриентов соблюдается конкурсная система отбора; зачисляются в первую очередь лица, получившие по результатам ЕГЭ и на вступительных испытаниях более высокий балл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hanging="540"/>
        <w:jc w:val="both"/>
        <w:rPr/>
      </w:pPr>
      <w:r>
        <w:rPr/>
        <w:t>4.4. В соответствии с законом Российской Федерации «Об образовании» победители и призеры заключительного этапа всероссийской олимпиады школьников, члены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о специальностям, соответствующим профилю всероссийской олимпиады школьников, международной олимпиады</w:t>
      </w:r>
    </w:p>
    <w:p>
      <w:pPr>
        <w:pStyle w:val="Normal"/>
        <w:ind w:left="540" w:hanging="0"/>
        <w:jc w:val="both"/>
        <w:rPr/>
      </w:pPr>
      <w:r>
        <w:rPr/>
        <w:t>принимаются без вступительных испытаний для обучения по специальностям, соответствующим профилю олимпиады.</w:t>
      </w:r>
    </w:p>
    <w:p>
      <w:pPr>
        <w:pStyle w:val="Normal"/>
        <w:ind w:left="75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4.5. Вне конкурса при получении положительных оценок на вступительных испытаниях зачисляются: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ти-сироты и дети, оставшиеся без попечения родителей, а так же лица  в возрасте до 23 лет из числа детей-сирот и детей, оставшихся без попечения родителей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ти-инвалиды, инвалиды I и II группы, которым согласно заключению федерального учреждения медико-социальной экспертизы не противопоказано обучение в учебном заведении и они могут посещать занятия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раждане в возрасте до 20 лет, имеющие только одного родителя-инвалида </w:t>
      </w:r>
      <w:r>
        <w:rPr>
          <w:lang w:val="en-US"/>
        </w:rPr>
        <w:t>I</w:t>
      </w:r>
      <w:r>
        <w:rPr/>
        <w:t xml:space="preserve">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е из числа ветеранов боевых действий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а, имеющие льготы, представленные законом РФ «О социальной защите граждан подвергшихся воздействию радиации вследствие катастрофы Чернобыльской АС» (ст.14, ст.18)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а, имеющие льготы, представленные законом РФ «О социальной защите граждан подвергшихся радиационному воздействию вследствие ядерных испытаний на Семипалатинском полигоне»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 в соответствии с Правилами обучения военнослужащих, проходящих военную службу по контракту, в государственных и муниципальных учреждениях высшего и среднего профессионального образования.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еннослужащие с действительной военной службы, находившиеся в составе ограниченного контингента войск на территории Афганистана, Чечни, государств Закавказья, Прибалтики, Республики Таджикистана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ждане, уволенные с военной службы и поступающие в государственные образовательные учреждения профессионального образования по рекомендациям командиров (начальников);</w:t>
      </w:r>
    </w:p>
    <w:p>
      <w:pPr>
        <w:pStyle w:val="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а, отработавшие в медицинских учреждениях не менее 1-го года и имеющие направление на учебу от этого учреждения при условии, что у медицинского колледжа с данным медицинским учреждением имеется договор о сотрудничестве и взаимопомощи.</w:t>
      </w:r>
    </w:p>
    <w:p>
      <w:pPr>
        <w:pStyle w:val="3"/>
        <w:tabs>
          <w:tab w:val="clear" w:pos="708"/>
          <w:tab w:val="left" w:pos="540" w:leader="none"/>
        </w:tabs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6. При равном количестве баллов, набранных поступающими, преимущественным правом зачисления при конкурсном отборе пользуются: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а, имеющие более высокий балл по вступительному испытанию профессиональной направленности (биология);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зеры городских, районных и краевых олимпиад по профилирующим предметам, на основании соответствующих документов.</w:t>
      </w:r>
    </w:p>
    <w:p>
      <w:pPr>
        <w:pStyle w:val="3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ца, окончившие школы города, с которыми ГОУ СПО «Рубцовский медицинский колледж» имеет договора о сотрудничестве в профессиональных классах (школы №4, № 13).</w:t>
      </w:r>
    </w:p>
    <w:p>
      <w:pPr>
        <w:pStyle w:val="3"/>
        <w:tabs>
          <w:tab w:val="clear" w:pos="708"/>
          <w:tab w:val="left" w:pos="540" w:leader="none"/>
        </w:tabs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7. Для получения второй специальности, лица, имеющие среднее специальное образование принимаются на общих основаниях на договорной основе с возмещением полной оплаты стоимости за обучение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 xml:space="preserve">4.8. После завершения вступительных испытаний в сроки установленные ГОУ СПО РМК поступающие предоставляют оригинал документа государственного образца. </w:t>
      </w:r>
    </w:p>
    <w:p>
      <w:pPr>
        <w:pStyle w:val="3"/>
        <w:ind w:left="567" w:hanging="27"/>
        <w:jc w:val="both"/>
        <w:rPr/>
      </w:pPr>
      <w:r>
        <w:rPr/>
        <w:t>Оригинал документа об образовании сдается в приемную комиссию за три дня до зачисления абитуриентов в число студентов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9. Решение приемной комиссии о зачислении абитуриента в состав студентов оформляется протоколом, в котором указывается основание зачисления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10. На основании решения приемной комиссии директор колледжа издает приказ о зачислении абитуриентов в состав студентов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11. Списки зачисленных вывешиваются для общего обозрения на стенде и на официальном сайте колледжа (информация остается до 31 декабря 2010 года).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3"/>
        <w:jc w:val="both"/>
        <w:rPr/>
      </w:pPr>
      <w:r>
        <w:rPr/>
        <w:t>4.12. Поступающему, желающему забрать поданные для поступления документы (в том числе оригинал документа об образовании) в ГОУ СПО РМК, указанные документы выдаются по письменному заявлению в течение следующего рабочего дня после подачи заявления.</w:t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ОРГАНИЗАЦИЯ ЦЕЛЕВОЙ КОНТРАКТНОЙ ПОДГОТОВКИ</w:t>
      </w:r>
    </w:p>
    <w:p>
      <w:pPr>
        <w:pStyle w:val="3"/>
        <w:ind w:left="75" w:firstLine="3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jc w:val="both"/>
        <w:rPr/>
      </w:pPr>
      <w:r>
        <w:rPr/>
        <w:t>5.1. Целевая контрактная подготовка осуществляется на основе отдельного конкурса среди лиц, направляемых государственными и муниципальными органами управления для поступления на целевые контрактные места в рамках контрольных цифр приема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«Лечебное дело» (11 кл.) (повышенный уровень) – 30% от общего числа бюджетных мест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«Сестринское дело» (9 кл.) - 30% от общего числа бюджетных мест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«Сестринское дело» (11 кл.) - 30% от общего числа бюджетных мест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16"/>
          <w:szCs w:val="16"/>
        </w:rPr>
      </w:pPr>
      <w:r>
        <w:rPr/>
        <w:t xml:space="preserve">5.2. Целевая контрактная подготовка осуществляется в соответствии с договорами между ГОУ СПО РМК и органами государственной власти, а также  органами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5.3. Лица, направляемые для целевого контрактного обучения, сдают вступительные испытания в соответствии с правилами приема в ГОУ СПО РМК.</w:t>
      </w:r>
    </w:p>
    <w:p>
      <w:pPr>
        <w:pStyle w:val="Normal"/>
        <w:tabs>
          <w:tab w:val="clear" w:pos="708"/>
          <w:tab w:val="left" w:pos="720" w:leader="none"/>
        </w:tabs>
        <w:ind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16"/>
        </w:rPr>
      </w:pPr>
      <w:r>
        <w:rPr/>
        <w:t xml:space="preserve">5.4. Лица, не прошедшие по конкурсу на целевые контрактные места, могут на основании имеющихся результатов вступительных испытаний приниматься по различным условиям приема в ГОУ СПО РМК. 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5.5. Целевые контрактные места оставшиеся вакантными после вступительных испытаний и зачисления, предоставляются лицам, участвующим в общем конкурсе.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/>
      </w:pPr>
      <w:r>
        <w:rPr/>
        <w:t>5.6. Все процедуры по целевому приему оформляются протоколами приемной комиссии ГОУ СПО РМК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6. ПРИЕМ И РАССМОТРЕНИЕ АПЕЛЛЯЦИЙ</w:t>
      </w:r>
    </w:p>
    <w:p>
      <w:pPr>
        <w:pStyle w:val="Heading2"/>
        <w:ind w:left="284" w:hanging="284"/>
        <w:rPr/>
      </w:pPr>
      <w:r>
        <w:rPr/>
        <w:t>ПО РЕЗУЛЬТАТАМ ВСТУПИТЕЛЬНЫХ ИСПЫТАНИЙ</w:t>
      </w:r>
    </w:p>
    <w:p>
      <w:pPr>
        <w:pStyle w:val="Normal"/>
        <w:ind w:firstLine="426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6.1. Апелляционная комиссия утверждается приказом директора колледжа из числа членов приемной и экзаменационной комиссии одновременно с приказом по созданию экзаменационной комиссии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6.2. Апелляцией является аргументированное письменное заявление абитуриента о нарушении процедуры проведения вступительного испытания, приведшего к снижению оценки, или об ошибочности, по мнению абитуриента, оценки, выставленной за вступительное испытание.</w:t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7" w:hanging="567"/>
        <w:jc w:val="both"/>
        <w:rPr/>
      </w:pPr>
      <w:r>
        <w:rPr/>
        <w:t>6.3 Апелляция подается поступающим лично на следующий день после объявления оценки по экзамену. Приемная комиссия ГОУ СПО РМК обеспечивает прием апелляций в течение всего рабочего дня.</w:t>
      </w:r>
    </w:p>
    <w:p>
      <w:pPr>
        <w:pStyle w:val="Normal"/>
        <w:ind w:left="567" w:hanging="567"/>
        <w:jc w:val="both"/>
        <w:rPr/>
      </w:pPr>
      <w:r>
        <w:rPr/>
        <w:t>6.4 Абитуриент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С несовершеннолетним абитуриентом (до 18 лет) имеет право присутствовать один из родителей или законных представителей с документом, удостоверяющим личность. Дополнительный опрос абитуриентов при рассмотрении апелляции не допускается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6.5. После рассмотрения апелляции выносится окончательное решение апелляционной комиссии об оценке за вступительное испытание (как в случае её повышения, так и понижения).</w:t>
      </w:r>
    </w:p>
    <w:p>
      <w:pPr>
        <w:pStyle w:val="Normal"/>
        <w:ind w:left="567" w:hanging="567"/>
        <w:jc w:val="both"/>
        <w:rPr/>
      </w:pPr>
      <w:r>
        <w:rPr>
          <w:szCs w:val="28"/>
        </w:rPr>
        <w:t xml:space="preserve">6.6.  При возникновении разногласий в апелляционной комиссии проводится голосование, и решение утверждается большинством голосов. </w:t>
      </w:r>
      <w:r>
        <w:rPr/>
        <w:t xml:space="preserve">  </w:t>
      </w:r>
    </w:p>
    <w:p>
      <w:pPr>
        <w:pStyle w:val="Normal"/>
        <w:ind w:left="567" w:hanging="567"/>
        <w:jc w:val="both"/>
        <w:rPr/>
      </w:pPr>
      <w:r>
        <w:rPr/>
        <w:t>6.7. Решение апелляционной комиссии оформляется протоколом, с которым знакомят абитуриента (под роспись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ЗАКЛЮЧ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7.1. Настоящие Правила вступают в силу с момента утверждения их директором колледжа и действуют в течение всего срока работы приемной комиссии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7.2. Правила могут изменяться, дополняться в зависимости от местных условий и при принятии новых нормативно-правовых документов, регламентирующих работу приемной комиссии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/>
      </w:pPr>
      <w:r>
        <w:rPr/>
        <w:t>7.3. В части, не противоречащей действующему законодательству, учебное заведение не позднее 1 февраля текущего года разрабатывает с последующим утверждением директором колледжа Правила приема студентов.</w:t>
      </w:r>
    </w:p>
    <w:p>
      <w:pPr>
        <w:pStyle w:val="Normal"/>
        <w:ind w:left="567" w:hanging="567"/>
        <w:jc w:val="both"/>
        <w:rPr/>
      </w:pPr>
      <w:r>
        <w:rPr/>
        <w:t>7.4. Контроль за исполнением настоящих правил возложить на ответственного секретаря прием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9:00Z</dcterms:created>
  <dc:creator>Секретарь</dc:creator>
  <dc:description/>
  <cp:keywords/>
  <dc:language>en-US</dc:language>
  <cp:lastModifiedBy>secretary</cp:lastModifiedBy>
  <cp:lastPrinted>2011-03-09T10:43:00Z</cp:lastPrinted>
  <dcterms:modified xsi:type="dcterms:W3CDTF">2011-06-07T07:42:00Z</dcterms:modified>
  <cp:revision>65</cp:revision>
  <dc:subject/>
  <dc:title>ГОСУДАРСТВЕННОЕ ОБРАЗОВАТЕЛЬНОЕ УЧРЕЖДЕНИЕ</dc:title>
</cp:coreProperties>
</file>